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bCs/>
          <w:spacing w:val="-10"/>
          <w:kern w:val="2"/>
          <w:sz w:val="28"/>
          <w:szCs w:val="28"/>
          <w:lang w:eastAsia="sk-SK"/>
        </w:rPr>
      </w:pPr>
      <w:r>
        <w:rPr>
          <w:rFonts w:eastAsia="Times New Roman" w:cs="Times New Roman" w:ascii="Times New Roman" w:hAnsi="Times New Roman"/>
          <w:b/>
          <w:bCs/>
          <w:spacing w:val="-10"/>
          <w:kern w:val="2"/>
          <w:sz w:val="28"/>
          <w:szCs w:val="28"/>
          <w:lang w:eastAsia="sk-SK"/>
        </w:rPr>
        <w:t>Všeobecné podmienky opráv motorových vozidiel</w:t>
      </w:r>
    </w:p>
    <w:p>
      <w:pPr>
        <w:pStyle w:val="Normal"/>
        <w:spacing w:lineRule="auto" w:line="276"/>
        <w:rPr>
          <w:sz w:val="24"/>
          <w:szCs w:val="24"/>
          <w:lang w:eastAsia="sk-SK"/>
        </w:rPr>
      </w:pPr>
      <w:r>
        <w:rPr>
          <w:sz w:val="24"/>
          <w:szCs w:val="24"/>
          <w:lang w:eastAsia="sk-SK"/>
        </w:rPr>
      </w:r>
    </w:p>
    <w:p>
      <w:pPr>
        <w:pStyle w:val="Title"/>
        <w:spacing w:lineRule="auto" w:line="276"/>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 Úvodné ustanovenia</w:t>
      </w:r>
    </w:p>
    <w:p>
      <w:pPr>
        <w:pStyle w:val="Title"/>
        <w:spacing w:lineRule="auto" w:line="276"/>
        <w:jc w:val="both"/>
        <w:rPr>
          <w:rFonts w:ascii="Times New Roman" w:hAnsi="Times New Roman" w:eastAsia="Times New Roman" w:cs="Times New Roman"/>
          <w:color w:val="000000"/>
          <w:spacing w:val="0"/>
          <w:kern w:val="0"/>
          <w:sz w:val="24"/>
          <w:szCs w:val="24"/>
          <w:lang w:eastAsia="sk-SK"/>
        </w:rPr>
      </w:pPr>
      <w:r>
        <w:rPr>
          <w:rFonts w:eastAsia="Times New Roman" w:cs="Times New Roman" w:ascii="Times New Roman" w:hAnsi="Times New Roman"/>
          <w:color w:val="000000"/>
          <w:spacing w:val="0"/>
          <w:kern w:val="0"/>
          <w:sz w:val="24"/>
          <w:szCs w:val="24"/>
          <w:lang w:eastAsia="sk-SK"/>
        </w:rPr>
        <w:t>1.1.Všeobecné podmienky opráv motorových vozidiel spoločnosti HÍLEK a spol., a.s. (ďalej len „VOP“) sa vzťahujú na vykonávanie opráv, úprav a údržby (ďalej len „oprava“) motorových vozidiel a ich častí v servise spoločnosti HÍLEK a spol., a.s.. VOP sú neoddeliteľnou súčasťou zmluvy o dielo, ak nie je písomne dohodnuté inak.</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2. Objednávateľom podľa VOP je zákazník a zhotoviteľom je spoločnosť HÍLEK a spol., a.s.. (ďalej aj ako „servis“).</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3 Podpisom a odovzdaním objednávky – zákazkového listu zhotoviteľovi, objednávateľ potvrdzuje súhlas s týmito VOP.</w:t>
        <w:br/>
        <w:br/>
      </w:r>
      <w:r>
        <w:rPr>
          <w:rFonts w:eastAsia="Times New Roman" w:cs="Times New Roman" w:ascii="Times New Roman" w:hAnsi="Times New Roman"/>
          <w:b/>
          <w:bCs/>
          <w:color w:val="000000"/>
          <w:sz w:val="24"/>
          <w:szCs w:val="24"/>
          <w:lang w:eastAsia="sk-SK"/>
        </w:rPr>
        <w:t>2. Objednávka</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1. Každá zmluva o oprave motorového vozidla (ďalej len „vozidlo“) v servise sa uzatvára na základe objednávky objednávateľa, vyhotovenej na tlačive servisu pri príjme vozidla („</w:t>
      </w:r>
      <w:r>
        <w:rPr>
          <w:rFonts w:eastAsia="Times New Roman" w:cs="Times New Roman" w:ascii="Times New Roman" w:hAnsi="Times New Roman"/>
          <w:i/>
          <w:iCs/>
          <w:color w:val="000000"/>
          <w:sz w:val="24"/>
          <w:szCs w:val="24"/>
          <w:lang w:eastAsia="sk-SK"/>
        </w:rPr>
        <w:t>zákazkový list“</w:t>
      </w:r>
      <w:r>
        <w:rPr>
          <w:rFonts w:eastAsia="Times New Roman" w:cs="Times New Roman" w:ascii="Times New Roman" w:hAnsi="Times New Roman"/>
          <w:color w:val="000000"/>
          <w:sz w:val="24"/>
          <w:szCs w:val="24"/>
          <w:lang w:eastAsia="sk-SK"/>
        </w:rPr>
        <w:t>), ktorú podľa požiadaviek zákazníka vyplní poverený zamestnanec servisu („</w:t>
      </w:r>
      <w:r>
        <w:rPr>
          <w:rFonts w:eastAsia="Times New Roman" w:cs="Times New Roman" w:ascii="Times New Roman" w:hAnsi="Times New Roman"/>
          <w:i/>
          <w:iCs/>
          <w:color w:val="000000"/>
          <w:sz w:val="24"/>
          <w:szCs w:val="24"/>
          <w:lang w:eastAsia="sk-SK"/>
        </w:rPr>
        <w:t>prijímací technik</w:t>
      </w:r>
      <w:r>
        <w:rPr>
          <w:rFonts w:eastAsia="Times New Roman" w:cs="Times New Roman" w:ascii="Times New Roman" w:hAnsi="Times New Roman"/>
          <w:color w:val="000000"/>
          <w:sz w:val="24"/>
          <w:szCs w:val="24"/>
          <w:lang w:eastAsia="sk-SK"/>
        </w:rPr>
        <w:t>“).</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 V objednávke sa uvedú všetky vady, ktoré zákazník požaduje odstrániť, spôsob, akým sa prejavujú, prípadne dobu, odkedy sa vada prejavuje. V objednávke sa zároveň uvedú práce, ktoré zákazník požaduje vykonať. Zákazník sa zaväzuje uviesť v objednávke pravdivé a úplné údaje o vozidle, jeho vadách a o prácach, ktoré na ňom boli vykonané v inom servise ako aj ktoré požaduje vykonať. Zhotoviteľ nezodpovedá za akékoľvek škody na vozidle alebo iné škody, zapríčinené poskytnutím nepravdivých alebo neúplných údajov.</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 Pri príjme vozidla prijímací technik servisu vykoná za prítomnosti zákazníka obhliadku vozidla, pri ktorej sa do objednávky zaznamená presný stav najazdených kilometrov, špeciálna výbava vozidla, stav vozidla a jeho prípadné poškodenia, ako aj ďalšie skutočnosti nevyhnutné pre vykonanie opravy. Zákazník je povinný odstrániť z vozidla všetky cenné veci a veci z batožinového priestoru, ktoré by mohli byť prekážkou v práci. Servis neručí za stratu cenností z vozidla, ani poškodenie vecí.</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4. Na vady dodatočne zistené pri obhliadke prijímací technik zákazníka upozorní, pričom ho poučí o možných dôsledkoch v prípade ich  neodstránenia. Ak zákazník súhlasí s odstránením dodatočne zistených vád, tieto vady sa uvedú v objednávke.</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5. Po posúdení rozsahu predpokladaných prác prijímací technik určí dátum a lehotu predpokladaného ukončenia opravy, ktorá môže byť predĺžená najviac o 3 týždne v prípade vzniku nepredvídaných okolností bez toho, aby nastali právne následky z omeškania.</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6. V objednávke musí byť uvedená predpokladaná cena opravy podľa čl.  3.1. VOP.</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7. Oprava bude vykonaná v rozsahu podľa požiadaviek zákazníka, uvedených  v objednávke. Ak servis v priebehu opravy zistí, že na vozidle sú aj iné vady než tie, ktoré požadoval zákazník odstrániť, upozorní zákazníka na ich existenciu a s jeho súhlasom môže prísť k rozšíreniu objednávky o dané úkony. V prípade, ak zákazník s odstránením týchto vád nesúhlasí, alebo ak nereaguje na upozornenie servisu, vykoná servis opravu iba v rozsahu podľa objednávky zákazníka.</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8. Objednávka, resp. „zákazkový list“ musí byť podpísaná zákazníkom. Podpisom zákazník súhlasí s vykonaním prác v rozsahu v nej uvedenom ako i s týmito VOP.</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9. Zmluva o dielo je uzatvorená prijatím objednávky, ktorej prijatie potvrdí pracovník servisu svojím podpisom.</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10. Podpisom objednávky objednávateľ udeľuje servisu súhlas s vykonaním skúšobných jázd s vozidlom pred začiatkom opravy na účely identifikácie vady ako aj pred jeho odovzdaním zákazníkovi v nevyhnutnom rozsahu.</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11. Servis je oprávnený predbežnú lehotu opravy podľa potreby predĺžiť. V prípade takého zistenia je servis povinný zákazníka vhodným spôsobom informovať a oznámiť mu novú predpokladanú lehotu opravy. Forma oznámenia závisí od dohody strán.</w:t>
        <w:br/>
        <w:br/>
        <w:br/>
      </w:r>
      <w:r>
        <w:rPr>
          <w:rFonts w:eastAsia="Times New Roman" w:cs="Times New Roman" w:ascii="Times New Roman" w:hAnsi="Times New Roman"/>
          <w:b/>
          <w:bCs/>
          <w:color w:val="000000"/>
          <w:sz w:val="24"/>
          <w:szCs w:val="24"/>
          <w:lang w:eastAsia="sk-SK"/>
        </w:rPr>
        <w:t>3. Cena</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1. Predpokladaná cena je cena za opravu určená na základe rozsahu predpokladaných prác podľa Cenníka  hodinových sadzieb (ďalej len „cenník“) platného pri príjme vozidla do servisu. Predpokladaná cena je uvedená v objednávke.</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edpokladáná cena zahŕňa aj položku Drobný a spotrebný materiál, ktorý je samostatnou položkou vo finálnom vyúčtovaní. Predpokladaná cena je určená odhadom a nie je konečnou cenou.</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2. Konečná cena je cena za opravu určená rozsahom skutočne vykonaných prác, dodaných a použitých náhradných dielov, súčiastok a materiálov podľa cenníka v znení platnom ku dňu prijatia objednávky opravy. Konečná cena je uvedená na daňovom doklade za opravu. Zákazník sa zaväzuje zaplatiť konečnú cenu opravy.</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3. V prípade, že sa počas opravy zistí, že rozsah vád je väčší ako rozsah prác uvedený v objednávke, je servis oprávnený cenu za opravu primerane zvýšiť. Ak však takto dôjde k zvýšeniu predpokladanej ceny o viac ako 10%, servis je povinný bez zbytočného odkladu oznámiť zákazníkovi rozsah a cenu potrebnej dodatočnej opravy, pričom na vykonanie dodatočnej opravy je potrebné rozšírenie (doplnenie) pôvodnej objednávky alebo vyhotovenie dodatočnej objednávky. Ak zákazník s prekročením ceny nesúhlasí, je povinný to servisu bezodkladne písomne oznámiť. V takomto prípade je zákazník, tak aj servis oprávnený od zmluvy odstúpiť.</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4. Ak zákazník s dodatočnou opravou nesúhlasí, je oprávnený od zmluvy odstúpiť. Je však povinný nahradiť servisu všetky náklady na opravu, ktoré doposiaľ vznikli.</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br/>
        <w:br/>
      </w:r>
      <w:r>
        <w:rPr>
          <w:rFonts w:eastAsia="Times New Roman" w:cs="Times New Roman" w:ascii="Times New Roman" w:hAnsi="Times New Roman"/>
          <w:b/>
          <w:bCs/>
          <w:color w:val="000000"/>
          <w:sz w:val="24"/>
          <w:szCs w:val="24"/>
          <w:lang w:eastAsia="sk-SK"/>
        </w:rPr>
        <w:t>4. Rozpočet na opravu</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4.1. V prípade, že nie je možné obhliadkou stanoviť predpokladaný rozsah prác a predpokladanú cenu, pretože s ich stanovením sú spojené náklady ako napr. demontáž a montáž, môže si zákazník objednať vypracovanie rozpočtu na opravu, na základe ktorého sa stanoví predpokladaný rozsah prác a predpokladaná cena. </w:t>
        <w:br/>
      </w:r>
      <w:r>
        <w:rPr>
          <w:rFonts w:eastAsia="Times New Roman" w:cs="Times New Roman" w:ascii="Times New Roman" w:hAnsi="Times New Roman"/>
          <w:b/>
          <w:bCs/>
          <w:color w:val="000000"/>
          <w:sz w:val="24"/>
          <w:szCs w:val="24"/>
          <w:lang w:eastAsia="sk-SK"/>
        </w:rPr>
        <w:t>5. Platobné podmienky</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1. Servis je oprávnený pred vykonaním opravy požadovať od zákazníka primeranú zálohu až do výšky 100% predpokladanej ceny dielov a materiálu. Poskytnutie zálohy je podmienkou nadobudnutia účinnosti zmluvy o oprave.</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2. Ak zákazník neuhradí požadovanú zálohu do 3 dní od uzatvorenia zmluvy o oprave, t.j. odo dňa podpísania objednávky oboma zmluvnými stranami, je servis oprávnený od zmluvy odstúpiť.</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3. Zákazník je povinný zaplatiť konečnú cenu na základe daňového dokladu vystaveného servisom, pred prevzatím vozidla z opravy, a to bezhotovostne prevodom na účet servisu alebo v hotovosti do pokladne, tak aby boli dodržané ustanovenia zákona č. 394/2012 Z. z. o obmedzení platieb v hotovosti.</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4. Daňový doklad za vykonanú opravu obsahuje presný popis vykonaných prác, dodaných náhradných dielov a materiálov, drobný a spotrebný materiál, ich cenu s uvedením výšky DPH. Cena za opravu sa stáva splatnou po vykonaní opravy v deň vystavenia daňového dokladu servisom.</w:t>
      </w:r>
    </w:p>
    <w:p>
      <w:pPr>
        <w:pStyle w:val="Normal"/>
        <w:shd w:val="clear" w:color="auto" w:fill="FFFFFF"/>
        <w:spacing w:lineRule="auto" w:line="276"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sz w:val="24"/>
          <w:szCs w:val="24"/>
          <w:lang w:eastAsia="sk-SK"/>
        </w:rPr>
        <w:t>5.5. V prípade, že zákazník bude v omeškaní so zaplatením ceny alebo nákladov za vykonanú opravu, vniká zhotoviteľovi právo účtovať zákazníkovi úrok z omeškania vo výške 0,05 %  z dlžnej sumy, za každý aj začatý deň omeškania úhrady, maximálne do výšky 5% z dlžnej sumy.  Týmto nie je dotknuté právo servisu podľa bodu 6.</w:t>
        <w:br/>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6. Zádržné právo</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1. Servis je oprávnený zadržať vozidlo zákazníka na zabezpečenie svojej splatnej pohľadávky voči zákazníkovi. Pri poistnej udalosti do doby vystavenia krycieho listu zo strany poisťovne.</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2. Servis upovedomí zákazníka bez zbytočného odkladu o zadržaní jeho vozidla a o dôvodoch jeho zadržania. Zádržné právo servisu zanikne, ak zákazník zaplatí dlžnú sumu alebo ak poskytne inú dostatočnú zábezpeku podľa dohody so servisom (napr. krycí list).</w:t>
        <w:br/>
        <w:br/>
      </w:r>
      <w:r>
        <w:rPr>
          <w:rFonts w:eastAsia="Times New Roman" w:cs="Times New Roman" w:ascii="Times New Roman" w:hAnsi="Times New Roman"/>
          <w:b/>
          <w:bCs/>
          <w:color w:val="000000"/>
          <w:sz w:val="24"/>
          <w:szCs w:val="24"/>
          <w:lang w:eastAsia="sk-SK"/>
        </w:rPr>
        <w:t>7. Odovzdanie a prevzatie vozidla</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1. Zákazník odovzdá vozidlo na opravu v servise.</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7.2. Objednávateľ alebo užívateľ je povinný prevziať si vozidlo vo vopred dohodnutom termíne v mieste, v ktorom sa servisné práce vykonávali. Ak si objednávateľ resp. užívateľ neprevezme vozidlo od zhotoviteľa v lehote uvedenej v predchádzajúcej vete, je povinný uhradiť zhotoviteľovi náklady spojené s uskladnením vozidla vo výške 0,1% fakturovanej ceny za každý deň omeškania, max. však do výšky 5% z celkovej fakturovanej ceny, ak sa zmluvné strany nedohodnú inak. </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3 Prevzatie vozidla zo servisu zákazník alebo splnomocnená osoba potvrdí podpisom.</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4 Akékoľvek výhrady voči stavu vozidla (poškodenie, znečistenie a pod.) alebo reklamáciu zjavných vád objednaných prác, je zákazník povinný písomne uviesť do zákazkového listu pri preberaní vozidla zo servisu. Na neskoršie reklamácie zjavných vád sa nebude prihliadať.</w:t>
        <w:br/>
        <w:br/>
      </w:r>
      <w:r>
        <w:rPr>
          <w:rFonts w:eastAsia="Times New Roman" w:cs="Times New Roman" w:ascii="Times New Roman" w:hAnsi="Times New Roman"/>
          <w:b/>
          <w:bCs/>
          <w:color w:val="000000"/>
          <w:sz w:val="24"/>
          <w:szCs w:val="24"/>
          <w:lang w:eastAsia="sk-SK"/>
        </w:rPr>
        <w:t>8. Výhrada vlastníctva</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1. Všetky náhradné diely, vymenené diely a príslušenstvo použité pri realizácii servisnej zákazky zostávajú vo vlastníctve zhotoviteľa až do úplného zaplatenia konečnej ceny opravy podľa príslušného daňového dokladu.</w:t>
      </w:r>
    </w:p>
    <w:p>
      <w:pPr>
        <w:pStyle w:val="Normal"/>
        <w:shd w:val="clear" w:color="auto" w:fill="FFFFFF"/>
        <w:spacing w:lineRule="auto" w:line="276"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hd w:val="clear" w:color="auto" w:fill="FFFFFF"/>
        <w:spacing w:lineRule="auto" w:line="276"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hd w:val="clear" w:color="auto" w:fill="FFFFFF"/>
        <w:spacing w:lineRule="auto" w:line="276"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hd w:val="clear" w:color="auto" w:fill="FFFFFF"/>
        <w:spacing w:lineRule="auto" w:line="276"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hd w:val="clear" w:color="auto" w:fill="FFFFFF"/>
        <w:spacing w:lineRule="auto" w:line="276"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9. Záruka</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1. Na originálne náhradné diely (diely a príslušenstvo) predané servisom sa vzťahuje zákonná záruka v súlade s platnými právnymi predpismi.  Servis preberá záruku iba  za prípadné poruchy spôsobené kvalitou materiálu, ktorý sám  dodá. Zhotoviteľ nie je povinný použiť, resp. je oprávnený odmietnuť pri servise vozidla materiál príp. náhradné diely, ktoré si zákazník sám prinesie a trvá na ich použití. V prípade použitia materiálu príp. náhradných dielov,  ktoré si zákazník sám prinesie a trvá na ich použití platí, že zhotoviteľ nezodpovedá za prípadné škody vzniknuté v príčinnej súvislosti s takto použitým materiálom príp. náhradnými dielmi, a súčasne nepreberá za ne záruku. O tejto skutočnosti zhotoviteľ vyhotoví písomný záznam,  ktorý objednávateľ potvrdí svojím podpisom.</w:t>
      </w:r>
    </w:p>
    <w:p>
      <w:pPr>
        <w:pStyle w:val="Normal"/>
        <w:shd w:val="clear" w:color="auto" w:fill="FFFFFF"/>
        <w:spacing w:lineRule="auto" w:line="276"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color w:val="000000"/>
          <w:sz w:val="24"/>
          <w:szCs w:val="24"/>
          <w:lang w:eastAsia="sk-SK"/>
        </w:rPr>
        <w:t>10. Odstúpenie od zmluvy</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1. Servis je oprávnený odstúpiť od zmluvy, ak:</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zákazník nezaplatí zálohu na vykonanie opravy najneskôr do 3 dní od doručenia, resp. prevzatia zálohovej faktúry.</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 sa zistí, že na majetok zákazníka bol vyhlásený konkurz alebo podaný návrh na vyrovnanie alebo sa proti jeho majetku vedie exekučné konanie.</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2. Zákazník je oprávnený odstúpiť od zmluvy v prípadoch uvedených v zákone.</w:t>
      </w:r>
    </w:p>
    <w:p>
      <w:pPr>
        <w:pStyle w:val="Normal"/>
        <w:shd w:val="clear" w:color="auto" w:fill="FFFFFF"/>
        <w:spacing w:lineRule="auto" w:line="276"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sz w:val="24"/>
          <w:szCs w:val="24"/>
          <w:lang w:eastAsia="sk-SK"/>
        </w:rPr>
        <w:t>10.3. Servis v prípade odstúpenia od zmluvy vráti zákazníkovi zaplatenú zálohu na opravu, pričom je oprávnený započítať si výšku nákladov, ktoré mu do okamihu odstúpenia od zmluvy vykonaním opravy vznikli.</w:t>
        <w:br/>
      </w:r>
    </w:p>
    <w:p>
      <w:pPr>
        <w:pStyle w:val="Normal"/>
        <w:shd w:val="clear" w:color="auto" w:fill="FFFFFF"/>
        <w:spacing w:lineRule="auto" w:line="276"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1. Náhradné vozidlá</w:t>
      </w:r>
    </w:p>
    <w:p>
      <w:pPr>
        <w:pStyle w:val="Normal"/>
        <w:shd w:val="clear" w:color="auto" w:fill="FFFFFF"/>
        <w:spacing w:lineRule="auto" w:line="276"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color w:val="000000"/>
          <w:sz w:val="24"/>
          <w:szCs w:val="24"/>
          <w:lang w:eastAsia="sk-SK"/>
        </w:rPr>
        <w:t xml:space="preserve">11.1. Podmienky a spôsob užívania náhradných vozidiel upravujú </w:t>
      </w:r>
      <w:r>
        <w:rPr>
          <w:rFonts w:eastAsia="Times New Roman" w:cs="Times New Roman" w:ascii="Times New Roman" w:hAnsi="Times New Roman"/>
          <w:i/>
          <w:iCs/>
          <w:color w:val="000000"/>
          <w:sz w:val="24"/>
          <w:szCs w:val="24"/>
          <w:lang w:eastAsia="sk-SK"/>
        </w:rPr>
        <w:t>Všeobecné podmienky a dojednania prenájmu motorových vozidiel.</w:t>
      </w:r>
    </w:p>
    <w:p>
      <w:pPr>
        <w:pStyle w:val="Normal"/>
        <w:shd w:val="clear" w:color="auto" w:fill="FFFFFF"/>
        <w:spacing w:lineRule="auto" w:line="276"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12. Záverečné ustanovenia</w:t>
      </w:r>
      <w:r>
        <w:rPr>
          <w:rFonts w:eastAsia="Times New Roman" w:cs="Times New Roman" w:ascii="Times New Roman" w:hAnsi="Times New Roman"/>
          <w:color w:val="000000"/>
          <w:sz w:val="24"/>
          <w:szCs w:val="24"/>
          <w:lang w:eastAsia="sk-SK"/>
        </w:rPr>
        <w:br/>
        <w:t>12.1.  Miestom plnenia je autoservis spoločnosti HÍLEK a spol., a.s, Vajanského 24, 905 01 Senica, resp. prevádzky zhotoviteľa: Pezinská 2902/33, 901 01 Malacky,  resp.  Mazúrova 3, 909 01 Skalica, resp. Dúbravčická 3311/1H 841 02 Bratislava.</w:t>
      </w:r>
    </w:p>
    <w:p>
      <w:pPr>
        <w:pStyle w:val="Normal"/>
        <w:shd w:val="clear" w:color="auto" w:fill="FFFFFF"/>
        <w:spacing w:lineRule="auto" w:line="276"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color w:val="000000"/>
          <w:sz w:val="24"/>
          <w:szCs w:val="24"/>
          <w:lang w:eastAsia="sk-SK"/>
        </w:rPr>
        <w:t>13. Zásady ochrany osobných údajov</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13.1. Podmienky a spôsob spracovania osobných údajov sú upravené v dokumente </w:t>
      </w:r>
      <w:r>
        <w:rPr>
          <w:rFonts w:eastAsia="Times New Roman" w:cs="Times New Roman" w:ascii="Times New Roman" w:hAnsi="Times New Roman"/>
          <w:i/>
          <w:iCs/>
          <w:color w:val="000000"/>
          <w:sz w:val="24"/>
          <w:szCs w:val="24"/>
          <w:lang w:eastAsia="sk-SK"/>
        </w:rPr>
        <w:t xml:space="preserve">Ochrana osobných údajov  </w:t>
      </w:r>
      <w:r>
        <w:rPr>
          <w:rFonts w:cs="Times New Roman" w:ascii="Times New Roman" w:hAnsi="Times New Roman"/>
          <w:b/>
          <w:bCs/>
          <w:i/>
          <w:iCs/>
          <w:color w:val="0A0A0A"/>
          <w:sz w:val="24"/>
          <w:szCs w:val="24"/>
          <w:shd w:fill="FEFEFE" w:val="clear"/>
        </w:rPr>
        <w:t>HÍLEK a spol., a.s.</w:t>
      </w:r>
      <w:r>
        <w:rPr>
          <w:rFonts w:eastAsia="Times New Roman" w:cs="Times New Roman" w:ascii="Times New Roman" w:hAnsi="Times New Roman"/>
          <w:i/>
          <w:iCs/>
          <w:color w:val="000000"/>
          <w:sz w:val="24"/>
          <w:szCs w:val="24"/>
          <w:lang w:eastAsia="sk-SK"/>
        </w:rPr>
        <w:br/>
      </w:r>
    </w:p>
    <w:p>
      <w:pPr>
        <w:pStyle w:val="Normal"/>
        <w:spacing w:lineRule="auto" w:line="276"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5">
    <w:name w:val="Heading 5"/>
    <w:basedOn w:val="Normal"/>
    <w:link w:val="Nadpis5Char"/>
    <w:uiPriority w:val="9"/>
    <w:qFormat/>
    <w:rsid w:val="002556ea"/>
    <w:pPr>
      <w:spacing w:lineRule="auto" w:line="240" w:beforeAutospacing="1" w:afterAutospacing="1"/>
      <w:outlineLvl w:val="4"/>
    </w:pPr>
    <w:rPr>
      <w:rFonts w:ascii="Times New Roman" w:hAnsi="Times New Roman" w:eastAsia="Times New Roman" w:cs="Times New Roman"/>
      <w:b/>
      <w:bCs/>
      <w:sz w:val="20"/>
      <w:szCs w:val="20"/>
      <w:lang w:eastAsia="sk-SK"/>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
    <w:qFormat/>
    <w:rsid w:val="002556ea"/>
    <w:rPr>
      <w:rFonts w:ascii="Times New Roman" w:hAnsi="Times New Roman" w:eastAsia="Times New Roman" w:cs="Times New Roman"/>
      <w:b/>
      <w:bCs/>
      <w:sz w:val="20"/>
      <w:szCs w:val="20"/>
      <w:lang w:eastAsia="sk-SK"/>
    </w:rPr>
  </w:style>
  <w:style w:type="character" w:styleId="Strong">
    <w:name w:val="Strong"/>
    <w:basedOn w:val="DefaultParagraphFont"/>
    <w:uiPriority w:val="22"/>
    <w:qFormat/>
    <w:rsid w:val="002556ea"/>
    <w:rPr>
      <w:b/>
      <w:bCs/>
    </w:rPr>
  </w:style>
  <w:style w:type="character" w:styleId="Emphasis">
    <w:name w:val="Emphasis"/>
    <w:basedOn w:val="DefaultParagraphFont"/>
    <w:uiPriority w:val="20"/>
    <w:qFormat/>
    <w:rsid w:val="002556ea"/>
    <w:rPr>
      <w:i/>
      <w:iCs/>
    </w:rPr>
  </w:style>
  <w:style w:type="character" w:styleId="InternetLink">
    <w:name w:val="Hyperlink"/>
    <w:basedOn w:val="DefaultParagraphFont"/>
    <w:uiPriority w:val="99"/>
    <w:semiHidden/>
    <w:unhideWhenUsed/>
    <w:rsid w:val="002556ea"/>
    <w:rPr>
      <w:color w:val="0000FF"/>
      <w:u w:val="single"/>
    </w:rPr>
  </w:style>
  <w:style w:type="character" w:styleId="ZkladntextChar" w:customStyle="1">
    <w:name w:val="Základný text Char"/>
    <w:basedOn w:val="DefaultParagraphFont"/>
    <w:semiHidden/>
    <w:qFormat/>
    <w:rsid w:val="00d24d6a"/>
    <w:rPr>
      <w:rFonts w:ascii="Times New Roman" w:hAnsi="Times New Roman" w:eastAsia="Times New Roman" w:cs="Times New Roman"/>
      <w:b/>
      <w:sz w:val="24"/>
      <w:szCs w:val="20"/>
      <w:lang w:eastAsia="sk-SK"/>
    </w:rPr>
  </w:style>
  <w:style w:type="character" w:styleId="NzovChar" w:customStyle="1">
    <w:name w:val="Názov Char"/>
    <w:basedOn w:val="DefaultParagraphFont"/>
    <w:link w:val="Title"/>
    <w:uiPriority w:val="10"/>
    <w:qFormat/>
    <w:rsid w:val="0059694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24d6a"/>
    <w:pPr>
      <w:spacing w:lineRule="auto" w:line="240" w:before="0" w:after="0"/>
      <w:jc w:val="center"/>
    </w:pPr>
    <w:rPr>
      <w:rFonts w:ascii="Times New Roman" w:hAnsi="Times New Roman" w:eastAsia="Times New Roman" w:cs="Times New Roman"/>
      <w:b/>
      <w:sz w:val="24"/>
      <w:szCs w:val="2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56ea"/>
    <w:pPr>
      <w:spacing w:lineRule="auto" w:line="240" w:beforeAutospacing="1" w:afterAutospacing="1"/>
    </w:pPr>
    <w:rPr>
      <w:rFonts w:ascii="Times New Roman" w:hAnsi="Times New Roman" w:eastAsia="Times New Roman" w:cs="Times New Roman"/>
      <w:sz w:val="24"/>
      <w:szCs w:val="24"/>
      <w:lang w:eastAsia="sk-SK"/>
    </w:rPr>
  </w:style>
  <w:style w:type="paragraph" w:styleId="Title">
    <w:name w:val="Title"/>
    <w:basedOn w:val="Normal"/>
    <w:next w:val="Normal"/>
    <w:link w:val="NzovChar"/>
    <w:uiPriority w:val="10"/>
    <w:qFormat/>
    <w:rsid w:val="0059694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EAE2C-1DC1-410F-BDE9-B270CA964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70</Words>
  <Characters>8950</Characters>
  <CharactersWithSpaces>105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9:00Z</dcterms:created>
  <dc:creator>Sladkova Kristina</dc:creator>
  <dc:description/>
  <dc:language>en-US</dc:language>
  <cp:lastModifiedBy>Sladkova Kristina</cp:lastModifiedBy>
  <cp:lastPrinted>2021-07-07T08:13:00Z</cp:lastPrinted>
  <dcterms:modified xsi:type="dcterms:W3CDTF">2021-07-07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